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76566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граждан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ктябрьского муниципального района» на 2018 - 2020 годы</w:t>
      </w:r>
    </w:p>
    <w:p>
      <w:pPr>
        <w:pStyle w:val="Normal"/>
        <w:ind w:hanging="0"/>
        <w:jc w:val="left"/>
        <w:rPr>
          <w:rFonts w:ascii="Arial" w:hAnsi="Arial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 </w:t>
      </w:r>
    </w:p>
    <w:tbl>
      <w:tblPr>
        <w:tblW w:w="6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5"/>
        <w:gridCol w:w="3489"/>
      </w:tblGrid>
      <w:tr>
        <w:trPr/>
        <w:tc>
          <w:tcPr>
            <w:tcW w:w="2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год – 2018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 – 01.03.201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оциальной защиты на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гова Наталья Валерье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5158)-</w:t>
      </w:r>
      <w:r>
        <w:rPr>
          <w:rFonts w:cs="Times New Roman" w:ascii="Times New Roman" w:hAnsi="Times New Roman"/>
          <w:sz w:val="28"/>
          <w:szCs w:val="28"/>
          <w:lang w:val="en-US"/>
        </w:rPr>
        <w:t>5-32-8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zn28@minsoc74.ru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</w:t>
        <w:tab/>
        <w:tab/>
        <w:tab/>
        <w:tab/>
        <w:t xml:space="preserve">     Н. И. Истомина                            </w:t>
      </w:r>
    </w:p>
    <w:p>
      <w:pPr>
        <w:pStyle w:val="Normal"/>
        <w:ind w:hanging="0"/>
        <w:jc w:val="lef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jc w:val="both"/>
        <w:rPr>
          <w:rStyle w:val="Style1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759"/>
        <w:gridCol w:w="2315"/>
        <w:gridCol w:w="4429"/>
        <w:gridCol w:w="3626"/>
      </w:tblGrid>
      <w:tr>
        <w:trPr/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bookmarkStart w:id="0" w:name="sub_100"/>
            <w:r>
              <w:rPr/>
              <w:t>Таблица 1</w:t>
            </w:r>
            <w:bookmarkEnd w:id="0"/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 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л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адач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Цел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/>
              <w:t>С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 муниципального района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</w:t>
            </w:r>
          </w:p>
          <w:p>
            <w:pPr>
              <w:pStyle w:val="Style26"/>
              <w:rPr/>
            </w:pPr>
            <w:r>
              <w:rPr>
                <w:b/>
                <w:bCs/>
              </w:rPr>
              <w:t>Октябрьского муниципального района» на 2018 - 2020 годы</w:t>
            </w:r>
          </w:p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Повышение социального статуса и качества жизни пожилых людей.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Удельный вес граждан, получивших адресную   помощь, от общей      численности,  обратившихся граждан</w:t>
            </w:r>
          </w:p>
          <w:p>
            <w:pPr>
              <w:pStyle w:val="Style26"/>
              <w:rPr/>
            </w:pPr>
            <w:r>
              <w:rPr/>
              <w:t>2. Количество публикаций в средствах массовой информации материалов (объявлений) по вопросам социальной защиты населения (единиц).</w:t>
            </w:r>
          </w:p>
          <w:p>
            <w:pPr>
              <w:pStyle w:val="Normal"/>
              <w:ind w:hanging="0"/>
              <w:rPr/>
            </w:pPr>
            <w:r>
              <w:rPr/>
              <w:t>3. Количество проводимых  культурно-массовых    мероприятий социальной направленности в год  (единиц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18 года достигнуты в полном объеме: удельный вес граждан, получивших адресную   помощь, от общей      численности,  обратившихся граждан (99%); количество публикаций в средствах массовой информации материалов (объявлений) по вопросам социальной защиты населения (16);  количество проводимых  культурно-массовых    мероприятий социальной направленности в год  (20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Оказание адресной социальной помощи нетрудоспособным, малообеспеченным гражданам,</w:t>
            </w:r>
          </w:p>
          <w:p>
            <w:pPr>
              <w:pStyle w:val="Style26"/>
              <w:rPr/>
            </w:pPr>
            <w:r>
              <w:rPr/>
              <w:t>семьям с несовершеннолетними детьми и семьям, находящимся в трудной жизненной ситуации.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Увеличение удельного веса граждан, получивших адресную   помощь, от общей  численности  обратившихся граждан (%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    Ежегодное увеличение доли семей, вовлеченных в    программные  мероприятия (%).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     Количество детей,     получивших социальную помощь к началу    нового учебного года  (человек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18 года достигнуты в полном объеме: удельный вес граждан, получивших адресную   помощь, от общей      численности,  обратившихся граждан (99%); ежегодное увеличение доли семей, вовлеченных в    программные  мероприятия (100%); количество детей,     получивших социальную помощь к началу    нового учебного года  (110).     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 Профилактика семейного неблагополучия и социального сиротства детей.  Содействие семейному устройству детей-сирот и детей, оставшихся без попечения родителей.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  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 (%).</w:t>
            </w:r>
          </w:p>
          <w:p>
            <w:pPr>
              <w:pStyle w:val="Style26"/>
              <w:jc w:val="left"/>
              <w:rPr/>
            </w:pPr>
            <w:r>
              <w:rPr/>
              <w:t>2.       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 (%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18 года достигнуты в полном объеме: 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 (50%); 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 (50%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 Проведение акций и мероприятий для социально уязвимых категорий  населения.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    Количество публикаций в средствах массовой информации материалов (объявлений) по вопросам социальной защиты населения (единиц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      Количество проводимых  культурно-массовых    мероприятий социальной направленности в год  (единиц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      Количество детей – инвалидов, принимающих  участие в фестивалях, конкурсах, мероприятиях (человек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18 года достигнуты в полном объеме: количество публикаций в средствах массовой информации материалов (объявлений) по вопросам социальной защиты населения (16); количество проводимых  культурно-массовых    мероприятий социальной направленности в год  (20); количество детей – инвалидов, принимающих  участие в фестивалях, конкурсах, мероприятиях (49)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. Укрепление взаимодействия с общественными объединениями и организация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   Количество проводимых  культурно-массовых    мероприятий социальной направленности в год  (единиц).</w:t>
            </w:r>
          </w:p>
          <w:p>
            <w:pPr>
              <w:pStyle w:val="Style26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.      Количество публикаций в средствах массовой информации материалов (объявлений) по вопросам работы общественных организаций, привлеченных к реализации  мероприятий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18 года достигнуты в полном объеме: количество проводимых  культурно-массовых    мероприятий социальной направленности в год  (13); количество публикаций в средствах массовой информации материалов (объявлений) по вопросам работы общественных организаций, привлеченных к реализации  мероприятий (16). 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ь: Формирование механизма партнерских отношений между администрацией Октябрьского муниципального района и общественными объединениями, расположенными на территории Октябрьского муниципального района,  на основе единства интересов, взаимного доверия, открытости и заинтересованности в позитивных изменениях. Обеспечение социальной и общественной стабильности в Октябрьском муниципальном районе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bCs/>
              </w:rPr>
              <w:t>Муниципальная Программа  «Поддержка общественных организаций Октябрьского муниципального района» на 2018-2020 годы</w:t>
            </w:r>
          </w:p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/>
              <w:t>Повышение активности общественных объединений  в процессе  решения социально значимых проблем Октябрьского муниципального район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Удельный вес граждан, получивших адресную   помощь, от общей      численности,  обратившихся граждан</w:t>
            </w:r>
          </w:p>
          <w:p>
            <w:pPr>
              <w:pStyle w:val="Style26"/>
              <w:jc w:val="left"/>
              <w:rPr/>
            </w:pPr>
            <w:r>
              <w:rPr/>
              <w:t>2. Количество публикаций в средствах массовой информации материалов (объявлений) по вопросам социальной защиты населения (единиц).</w:t>
            </w:r>
          </w:p>
          <w:p>
            <w:pPr>
              <w:pStyle w:val="Style26"/>
              <w:jc w:val="left"/>
              <w:rPr/>
            </w:pPr>
            <w:r>
              <w:rPr/>
              <w:t>3. Количество проводимых  культурно-массовых    мероприятий социальной направленности в год  (единиц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18 года достигнуты в полном объеме: удельный вес граждан, получивших адресную   помощь, от общей      численности,  обратившихся граждан (99%); количество публикаций в средствах массовой информации материалов (объявлений) по вопросам социальной защиты населения (16);  количество проводимых  культурно-массовых    мероприятий социальной направленности в год  (20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 Обеспечение конструктивного взаимодействия администрации Октябрьского муниципального района и общественных объединений в достижении общественного согласия и создании условий для социального и культурного развития район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    Количество публикаций в средствах массовой информации материалов (объявлений) по вопросам социальной защиты населения (единиц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      Количество проводимых  культурно-массовых    мероприятий социальной направленности в год  (единиц).</w:t>
            </w:r>
          </w:p>
          <w:p>
            <w:pPr>
              <w:pStyle w:val="Style26"/>
              <w:jc w:val="left"/>
              <w:rPr/>
            </w:pPr>
            <w:r>
              <w:rPr/>
              <w:t>3.       Количество представителей общественных объединений, принимающих  участие в фестивалях, конкурсах, мероприятиях (человек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18 года достигнуты в полном объеме: количество публикаций в средствах массовой информации материалов (объявлений) по вопросам социальной защиты населения (16); количество проводимых  культурно-массовых    мероприятий социальной направленности в год  (20); количество представителей общественных объединений, принимающих  участие в фестивалях, конкурсах, мероприятиях (130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3. Обеспечение финансовой поддержки деятельности    общественных объединений, расположенных на территории Октябрьского муниципального района    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   Количество проводимых  культурно-массовых    мероприятий социальной направленности в год  (единиц).</w:t>
            </w:r>
          </w:p>
          <w:p>
            <w:pPr>
              <w:pStyle w:val="Style26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.      Количество публикаций в средствах массовой информации материалов (объявлений) по вопросам работы общественных организаций, привлеченных к реализации  мероприятий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18 года достигнуты в полном объеме: количество проводимых  культурно-массовых    мероприятий социальной направленности в год  (16); количество публикаций в средствах массовой информации материалов (объявлений) по вопросам работы общественных организаций, привлеченных к реализации  мероприятий (16). </w: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51"/>
        <w:gridCol w:w="746"/>
        <w:gridCol w:w="2137"/>
        <w:gridCol w:w="2525"/>
        <w:gridCol w:w="1749"/>
        <w:gridCol w:w="2907"/>
      </w:tblGrid>
      <w:tr>
        <w:trPr/>
        <w:tc>
          <w:tcPr>
            <w:tcW w:w="76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6"/>
              <w:jc w:val="center"/>
              <w:rPr/>
            </w:pPr>
            <w:bookmarkStart w:id="1" w:name="sub_200"/>
            <w:r>
              <w:rPr/>
              <w:t>Таблица 2</w:t>
            </w:r>
            <w:bookmarkEnd w:id="1"/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факт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Муниципальная программа: </w:t>
            </w:r>
            <w:r>
              <w:rPr>
                <w:bCs/>
              </w:rPr>
              <w:t>«Социальная поддержка граждан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тябрьского муниципального района» на 2018 - 2020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ный вес граждан, получивших адресную   помощь, от общей      численности,  обратившихс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тсутствие жилья на вторичном рынке, соответствующего нормам требования законодатель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 доли семей, вовлеченных в         программны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    получивших социальную помощь к началу    нового учебного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/>
              <w:t>1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Количество детей – инвалидов, принимающих участие в фестивалях, конкурсах, мероприят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материалов (объявлений) по вопросам социальной защиты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   мероприятий социальной направленности в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Cs/>
              </w:rPr>
            </w:pPr>
            <w:r>
              <w:rPr/>
              <w:t xml:space="preserve">Муниципальная программа: </w:t>
            </w:r>
            <w:r>
              <w:rPr>
                <w:bCs/>
              </w:rPr>
              <w:t>«Поддержка общественных организаций Октябрьского муниципального района»</w:t>
            </w:r>
          </w:p>
          <w:p>
            <w:pPr>
              <w:pStyle w:val="Style26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на 2018-2020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ный вес граждан, получивших адресную   помощь, от общей      численности,  обратившихс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Ежегодное увеличение  доли пожилых граждан, вовлеченных в         программны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Количество инвалидов, ветеранов принимающих участие в фестивалях, конкурсах, мероприят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материалов (объявлений) по вопросам социальной защиты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   мероприятий социальной направленности в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80" w:leader="none"/>
        </w:tabs>
        <w:ind w:hanging="0"/>
        <w:jc w:val="both"/>
        <w:rPr/>
      </w:pPr>
      <w:bookmarkStart w:id="2" w:name="sub_400"/>
      <w:r>
        <w:rPr>
          <w:b w:val="false"/>
          <w:sz w:val="28"/>
          <w:szCs w:val="28"/>
        </w:rPr>
        <w:tab/>
        <w:t>Анализ факторов повлиявших на ход реализации программы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тсутствие жилья на вторичном рынке, соответствующего нормам требования законодательства</w:t>
      </w:r>
      <w:r>
        <w:rPr>
          <w:b w:val="false"/>
          <w:sz w:val="28"/>
          <w:szCs w:val="28"/>
        </w:rPr>
        <w:t>.</w:t>
      </w:r>
    </w:p>
    <w:p>
      <w:pPr>
        <w:pStyle w:val="Heading1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3" w:name="sub_400"/>
      <w:r>
        <w:rPr>
          <w:b w:val="false"/>
          <w:sz w:val="28"/>
          <w:szCs w:val="28"/>
        </w:rPr>
        <w:t>Перечень</w:t>
        <w:br/>
        <w:t>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</w:t>
      </w:r>
      <w:bookmarkEnd w:id="3"/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40"/>
        <w:gridCol w:w="820"/>
        <w:gridCol w:w="820"/>
        <w:gridCol w:w="820"/>
        <w:gridCol w:w="820"/>
        <w:gridCol w:w="820"/>
        <w:gridCol w:w="3241"/>
        <w:gridCol w:w="3241"/>
        <w:gridCol w:w="1224"/>
      </w:tblGrid>
      <w:tr>
        <w:trPr/>
        <w:tc>
          <w:tcPr>
            <w:tcW w:w="547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6" w:type="dxa"/>
            <w:gridSpan w:val="3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  <w:hyperlink w:anchor="sub_110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а «Социальная поддержка гражда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ого муниципального района» на 2018 - 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ского  муниципального района» на 2018-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материальной   помощи малоподвижным инвалид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участников вооружённых конфликт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семей с деть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й не поступал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гражданам, пострадавшим от пожаров, наводнений и других стихийных бедств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й не поступал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й не поступал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работников системы социальной защиты насе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работников системы социальной защиты населения,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работников системы социальной защиты населения,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оциального работ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работников системы социальной защиты населения,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работников системы социальной защиты населения,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а единовременного социального пособия гражданам, находящимся в трудной жизненной ситуац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гражданам, попавшим в трудную жизненную ситуацию,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, попавшим в трудную жизненную ситу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мощь  гражданам, попавшим в трудную жизненную ситу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, попавшим в трудную жизненную ситу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9 , из них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16; невыполненных – 3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ая поддержка семей и детей в  Октябрьском муниципальном районе» на 2018-2019 го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жемесячного пособия по уходу за ребенком в возрасте от полутора до трех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казание адресной социальной помощи семьям с ребенком в возрасте от полутора до трех л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казание адресной социальной помощи семьям с ребенком в возрасте от полутора до трех л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казание адресной социальной помощи семьям с ребен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с ребенко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при рождении ребен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при рождении ребен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опекуна и приемной семь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опекуна и приемной семье 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ья и коммунальных услуг многодетной сем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многодетным семьям на оплату жилья и коммунальных 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на территории Октябрьского муниципальн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многодетным семьям на оплату жилья и коммунальных 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на случай временной нетрудоспособно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на случай временной нетрудоспособно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6 , из них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6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овышение качества жизни граждан пожилого возраста и иных категорий граждан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ого муниципального района» на 2018-2020 го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и труженикам тыл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и труженикам тыл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жертвам политических репре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жертвам политических репрессий проживающих на территории Октябрьского муниципальн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жертвам политических репрессий проживающих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Челябин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а ветеранам труда Челябин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расходов на оплату жилья и коммунальных услуг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расходов на оплату жилья и коммунальных услуг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за пользование услугами связи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за пользование услугами связи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малоимущи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малоимущи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субсидий на оплату жилого помещения и коммунальных услуг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субсидий на оплату жилого помещения и коммунальных услуг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мер социальной поддержки гражданам, подвергшимся воздействию ради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подвергшимся воздействию радиац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подвергшимся воздействию радиац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>
          <w:trHeight w:val="6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денежная выплата  лицам, награжденным нагрудным знаком «Почетный донор Росси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денежная выплата  лицам, награжденным нагрудным знаком «Почетный донор Росси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малообеспеченны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малообеспеченны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отдельным категориям граждан проживающих на территории Октябрьского муниципального район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социального пособия на погребение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социального пособия на погребение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 и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 и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4 , из них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14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, проживаю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, проживающим на территории Октябрьского муниципального район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на 5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илья в Октябрьском районе, соответствующего нормам требования действующего законодатель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 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1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оциальная поддержка инвалидов в  Октябрьском муниципальном районе» на 2018-2020 го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 гидами, видеотелефонами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 МУ КЦС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СРЦ «Надеж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 проживаю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 проживаю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на программу не закладывалис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 , из них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0; невыполненных – 1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Функционирование системы социального обслуживания и социальной поддержки отдельных категорий граждан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Ц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циальное обслуживание населе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Ц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- 4, из них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х - 4; невыполненных – 4.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45 из них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42; невыполненных – 3.</w:t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а «Поддержка общественных организаций Октябрьского муниципального района» на 2018-2019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ддержка Совета ветеранов Октябрьского муниципального района» на 2018 - 2019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расх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едат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а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ция и проведение военно-патриотического воспитания граждан, развитие технических, военно-прикладных видов спорта, технического творчества молодеж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оенно-патриотического воспитания граждан, развитие технических, военно-прикладных видов спорта, технического творчества молодеж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Новогодние встреч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едат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а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ция и проведение военно-патриотического воспитания граждан, развитие технических, военно-прикладных видов спорта, технического творчества молодеж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ция и проведение военно-патриотического воспитания граждан, развитие технических, военно-прикладных видов спорта, технического творчества молодеж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Побе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едат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а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ция и проведение военно-патриотического воспитания граждан, развитие технических, военно-прикладных видов спорта, технического творчества молодеж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ция и проведение военно-патриотического воспитания граждан, развитие технических, военно-прикладных видов спорта, технического творчества молодеж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пожилого челове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едат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ета ветеран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ция и проведение военно-патриотического воспитания граждан, развитие технических, военно-прикладных видов спорта, технического творчества молодеж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ция и проведение военно-патриотического воспитания граждан, развитие технических, военно-прикладных видов спорта, технического творчества молодеж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Юбилейным датам – ветеранов и пенсионеров (70 лет и старш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седател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а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ция и проведение военно-патриотического воспитания граждан, развитие технических, военно-прикладных видов спорта, технического творчества молодеж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рганизация и проведение военно-патриотического воспитания граждан, развитие технических, военно-прикладных видов спорта, технического творчества молодеж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ая поддерж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ветеранов ВОВ, пенсионеров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ветеранов ВОВ, пенсионеров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ыплаты единовременной материальной помощи ветеранам и пенсионерам, попавшим в трудную жизненную ситуацию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ветеранов ВОВ, пенсионеров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ветеранов ВОВ, пенсионеров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- 9, из них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х - 7; невыполненных – 2. </w:t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ддержка Совета инвалидов Октябрьского муниципального района» на 2018 - 2019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 расх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ю партнерских связей между администрацией администрации Октябрьского муниципального района и  общественными объединени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и проведение мероприятий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оздание условий для реабилитации и интеграции инвалидов в общество, повышения  уровня их социальной защищенности и адаптации, повышение качества жизни лиц с ограниченными возможностям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билитации и интеграции инвалидов в общество, повышения уровня их социальной защищенности и адаптации, повышение качества жизни лиц с ограниченными возможностя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 проводились – отсутствие потреб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муниципальной программ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ы прав слеп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оздание условий для реабилитации и интеграции инвалидов в общество, повышения уровня их социальной защищенности и адаптации, повышение качества жизни лиц с ограниченными возможностям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билитации и интеграции инвалидов в общество, повышения уровня их социальной защищенности и адаптации, повышение качества жизни лиц с ограниченными возможностя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оздание условий для реабилитации и интеграции инвалидов в общество, повышения уровня их социальной защищенности и адаптации, повышение качества жизни лиц с ограниченными возможностям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еабилитации и интеграции инвалидов в общество, повышения уровня их социальной защищенности и адаптации, повышение качества жизни лиц с ограниченными возможностя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«Ситцевый бал» с участием инвалидов и детей-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вовлечением инвалид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вовлечением инвали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- 4, из них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х - 1; невыполненных – 3.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3 из них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8; невыполненных –5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799" w:right="799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88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факторов повлиявших на ход реализации программы: факторы не выявлены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4" w:name="sub_500"/>
      <w:bookmarkEnd w:id="4"/>
      <w:r>
        <w:rPr>
          <w:b w:val="false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500"/>
      <w:bookmarkStart w:id="6" w:name="sub_500"/>
      <w:bookmarkEnd w:id="6"/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1"/>
        <w:gridCol w:w="2935"/>
        <w:gridCol w:w="1311"/>
        <w:gridCol w:w="1276"/>
        <w:gridCol w:w="2693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ая поддержка граждан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  <w:t>на 2018 - 2019 годы,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 6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 696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  <w:t>на 2018 - 2020 год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0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материальной   помощи малоподвижным инвалид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анаторно-курортных путевок ветеранам Великой Отечественной войны и ветеранам тру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участников вооружённых конфлик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семей с деть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ам, пострадавшим от пожаров, наводнений и других стихийных бедств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работников системы социальной защиты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оциального работн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малообеспеченных категорий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питальное вложение в объекты государственной (муниципальной) собственн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 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ддержка семей и детей в  Октябрьском муниципальном районе "</w:t>
              <w:br/>
              <w:t>на 2018-2019 годы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7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 78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26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40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760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го пособия по уходу за ребенком в возрасте от полутора до трех ле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9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56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56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38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38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ья и коммунальных услуг многодетной семь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3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3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7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7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 " Повышение качества жизни граждан пожилого возраста и иных категорий граждан Октябрьского муниципального района "</w:t>
              <w:br/>
              <w:t>на 2018-2020 год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 4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542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964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 8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78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жертвам политических репресс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3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й меры социальной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й меры социальной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гражданам, подвергшимся воздействию ради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73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73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48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довлетвор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48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довлетвор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циальная поддержка инвалидов в  Октябрьском муниципальном районе» на 2018 - 2019  год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12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5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12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81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81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48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481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оддержка общественных организаций Октябрьского муниципального района» на 2018-2019 годы,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Совета ветеранов Октябрьского муниципального района» на 2018 - 2019 год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расход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защитника Отечества, Международному женскому дню, Новогодние встреч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Побед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пожилого челове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билейным датам – ветеранов и пенсионеров (70 лет и старш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ддерж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Совета инвалидов Октябрьского муниципального района» на 2018 - 2019 год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расход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защиты прав слепы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ю инвали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ом конкурсе «Ситцевый бал» с участием инвалидов и детей-инвали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sub_600"/>
      <w:bookmarkStart w:id="8" w:name="sub_600"/>
      <w:bookmarkEnd w:id="8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районного бюджета на реализацию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600"/>
      <w:bookmarkStart w:id="10" w:name="sub_600"/>
      <w:bookmarkEnd w:id="10"/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2"/>
        <w:gridCol w:w="1676"/>
        <w:gridCol w:w="2104"/>
        <w:gridCol w:w="2080"/>
        <w:gridCol w:w="1512"/>
      </w:tblGrid>
      <w:tr>
        <w:trPr/>
        <w:tc>
          <w:tcPr>
            <w:tcW w:w="17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х мероприятий муниципальной 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, план на 1 января отчетного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1 января года, следующего за отчетны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граждан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  <w:t>на 2018 - 2019 год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1 687,10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1 696,51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1 696,51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УМ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циальная поддержк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дельных категорий граждан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ого  муниципального района"</w:t>
              <w:br/>
              <w:t>на 2018-2019 год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805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805,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материальной   помощи малоподвижным инвалид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анаторно-курортных путевок ветеранам великой отечественной вой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КЦСО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КЦСО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не поступало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оциального рабо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ддержка семей и детей в  Октябрьском муниципальном районе "</w:t>
              <w:br/>
              <w:t>на 2018-2019 годы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794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 78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 787,6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Выплата ежемесячного пособия по уходу за ребенком в возрасте от полутора до трех л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6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5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54,8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Выплата ежемесячного пособия на ребен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56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5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56,7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Направление отдельных мероприят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53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38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38,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1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33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33,3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7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72,5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ачества жизни граждан пожилого возраста и иных категорий граждан Октябрьского муниципального района "</w:t>
              <w:br/>
              <w:t>на 2018-2019 годы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 468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542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542,72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53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1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1,7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05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05,6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93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33,10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40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934,7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6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73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7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73,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25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8,0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8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8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67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48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48,6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циальная поддержка инвалидов в  Октябрьском муниципальном районе»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18 - 2019  год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ункционирование системы социального обслуживания и социальной поддержки отдельных категорий гражда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547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112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 112,0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6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387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81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281,7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87,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481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481,7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общественных организаций Октябрьского муниципального района» на 2018-2019 годы,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,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Совета ветеранов Октябрьского муниципального района» на 2018 - 2019 годы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,5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6,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6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Новогодние встре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 Дню Поб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пожилого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Юбилейным датам – ветеранов и пенсионеров (70 лет и старш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(ведомственная целевая программ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Совета инвалидов Октябрьского муниципального района» на 2018 - 2019 годы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ы прав слеп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ом конкурсе «Ситцевый бал» с участием инвалидов и детей-инвали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инвал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1" w:name="sub_1141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ведения о внесенных изменениях в муниципальную программу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за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u w:val="single"/>
        </w:rPr>
        <w:t>2018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Cs/>
          <w:color w:val="26282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 xml:space="preserve">«Социальная поддержка граждан Октябрьского муниципального района»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>на 2018 - 2020 годы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(наименование муниципальной программы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u w:val="single"/>
        </w:rPr>
        <w:t>Управление социальной защиты населения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61"/>
        <w:gridCol w:w="5281"/>
        <w:gridCol w:w="3303"/>
      </w:tblGrid>
      <w:tr>
        <w:trPr/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24.04.2018 г.№ 315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ановление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  <w:t>Челябинской области от 07.06.2018 г. № 449 О внесении изменений в Постановление</w:t>
            </w:r>
          </w:p>
          <w:p>
            <w:pPr>
              <w:pStyle w:val="Style26"/>
              <w:rPr/>
            </w:pPr>
            <w:r>
              <w:rPr/>
              <w:t>Администрации Октябрьского муниципального района от  14.02.2018  года  №  106 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йона» на 2018 - 2020 годы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 на 2018-2020 годы;</w:t>
            </w:r>
          </w:p>
          <w:p>
            <w:pPr>
              <w:pStyle w:val="Style26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08.08.2018 г.№ 634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: </w:t>
            </w:r>
          </w:p>
          <w:p>
            <w:pPr>
              <w:pStyle w:val="Style26"/>
              <w:rPr/>
            </w:pPr>
            <w:r>
              <w:rPr/>
              <w:t xml:space="preserve">- в </w:t>
            </w:r>
            <w:r>
              <w:rPr>
                <w:bCs/>
              </w:rPr>
              <w:t xml:space="preserve"> </w:t>
            </w:r>
            <w:r>
              <w:rPr/>
              <w:t>Подпрограмму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24.10.2018 г.№ 842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2018-2020 годы;</w:t>
            </w:r>
          </w:p>
          <w:p>
            <w:pPr>
              <w:pStyle w:val="Style26"/>
              <w:jc w:val="left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04.11.2018 г.№ 921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29.12.2018 г.№ 1001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инвалидов в Октябрьском муниципальном районе» на 2018-2020 годы;</w:t>
            </w:r>
          </w:p>
          <w:p>
            <w:pPr>
              <w:pStyle w:val="Style26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соответствии со статьей 179 Бюджетного кодекса Российской Федерации и статьей 20 Положения о бюджетном процессе в Октябрьском муниципальном район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ведения о внесенных изменениях в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за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u w:val="single"/>
        </w:rPr>
        <w:t>2018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год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Поддержка общественных организаций 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>Октябрьского муниципального района» на 2018 - 2020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(наименование муниципальной программы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u w:val="single"/>
        </w:rPr>
        <w:t>Управление социальной защиты населения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61"/>
        <w:gridCol w:w="2970"/>
        <w:gridCol w:w="5571"/>
      </w:tblGrid>
      <w:tr>
        <w:trPr/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5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04.12.2018 г.№ 922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Поддержка общественных организаций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>
                <w:bCs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Поддержка Совета ветеранов</w:t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Октябрьского муниципального</w:t>
            </w:r>
          </w:p>
          <w:p>
            <w:pPr>
              <w:pStyle w:val="Style26"/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района» на 2018 - 2020 годы;</w:t>
            </w:r>
          </w:p>
          <w:p>
            <w:pPr>
              <w:pStyle w:val="Normal"/>
              <w:ind w:firstLine="70"/>
              <w:rPr/>
            </w:pPr>
            <w:r>
              <w:rPr/>
              <w:t>- «Поддержка Совета инвалидов Октябрьского муниципального района» на 2018-2020 годы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29.12.2018 г.№ 1013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Поддержка общественных организаций Октябрьского 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>
                <w:bCs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Поддержка Совета ветеранов</w:t>
            </w:r>
          </w:p>
          <w:p>
            <w:pPr>
              <w:pStyle w:val="Style26"/>
              <w:rPr>
                <w:bCs/>
              </w:rPr>
            </w:pPr>
            <w:r>
              <w:rPr>
                <w:bCs/>
              </w:rPr>
              <w:t>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района» на 2018 - 2020 годы;</w:t>
            </w:r>
          </w:p>
          <w:p>
            <w:pPr>
              <w:pStyle w:val="Normal"/>
              <w:ind w:firstLine="70"/>
              <w:rPr/>
            </w:pPr>
            <w:r>
              <w:rPr/>
              <w:t>- «Поддержка Совета инвалидов Октябрьского муниципального района» на 2018-2020 годы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Оценка эффективности использования бюджетных средств на реализацию муниципальной программ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социальной защиты населения Октябрьского муниципального района проведена оценка эффективности использования бюджетных средств на реализацию муниципальных программ,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85190" cy="50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 - плановые расходы на реализацию подпрограммы в отчет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проведенной оценки эффективности использования бюджетных средств муниципальных подпрограмм Октябрьского муниципального района Управлением социальной защиты населения вынесены заключения, сформирован рейтинг эффективности муниципальных подпрограмм в 2018 году, в результате которого муниципальные подпрограммы оценены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3543"/>
        <w:gridCol w:w="35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 эффективности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эффективности реализации муниципальной программ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униципальная Программа "Социальная поддержка граждан Октябрьского муниципального района" на 2018 - 2019 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отдельных категорий граждан  Октябрьского муниципального района» на 2018-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8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семей и детей в  Октябрьском муниципальном районе» на 2018-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57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вышение качества жизни граждан пожилого возраста и иных категорий граждан Октябрьского муниципального района» на 2018 - 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15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57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удовлетворительн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инвалидов в Октябрьском муниципальном районе» на 2018-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удовлетворительн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54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оддержка общественных организ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тябрьского муниципального района» </w:t>
              <w:br/>
              <w:t>на 2018 - 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Совета ветеранов Октябрьского муниципального района» на 2018 - 2019 го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ддержка Совета инвалидов Октябрьского муниципального района» на 2018 - 2019 го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удовлетворительно эффективная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10:00Z</dcterms:created>
  <dc:creator>КорневаАБ</dc:creator>
  <dc:description/>
  <cp:keywords/>
  <dc:language>en-US</dc:language>
  <cp:lastModifiedBy>user</cp:lastModifiedBy>
  <cp:lastPrinted>2019-03-04T12:01:00Z</cp:lastPrinted>
  <dcterms:modified xsi:type="dcterms:W3CDTF">2020-02-26T11:35:00Z</dcterms:modified>
  <cp:revision>72</cp:revision>
  <dc:subject/>
  <dc:title/>
</cp:coreProperties>
</file>